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113"/>
        <w:gridCol w:w="1647"/>
        <w:gridCol w:w="6080"/>
        <w:gridCol w:w="1176"/>
      </w:tblGrid>
      <w:tr>
        <w:trPr>
          <w:trHeight w:val="375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s-AR"/>
              </w:rPr>
              <w:t>Menúes disponibles Campeonato Nacional de Cadetes Del 06/07/2019 al 09/07/2019</w:t>
            </w:r>
          </w:p>
        </w:tc>
      </w:tr>
      <w:tr>
        <w:trPr>
          <w:trHeight w:val="3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Fech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AR"/>
              </w:rPr>
            </w:pPr>
            <w:r>
              <w:rPr>
                <w:rFonts w:eastAsia="Times New Roman" w:cs="Arial" w:ascii="Arial" w:hAnsi="Arial"/>
                <w:lang w:eastAsia="es-AR"/>
              </w:rPr>
              <w:t>Concep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orario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en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Valor</w:t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ernes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20:30 a 22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ollo a la parrilla con ensalad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5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ábado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sayu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7:00 a 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fé/Leche/Mate cocido/ Tortas/Tostadas/mermel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6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ábado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lmuer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12:00 a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nu de pastas con sals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2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ábado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20:30 a 22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ilanesa con ensalada y pure 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5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omingo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sayu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7:00 a 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fé/Leche/Mate cocido/ Tortas/Tostadas/mermel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6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omingo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lmuer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12:00 a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nu de pastas con sals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2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omingo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20:30 a 22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uprema con ensalada y pure 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5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nes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sayu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7:00 a 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fé/Leche/Mate cocido/ Tortas/Tostadas/mermel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6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nes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lmuer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12:00 a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nu de pastas con sals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2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nes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20:30 a 22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rne al horno con ensalad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5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te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sayu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7:00 a 8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fé/Leche/Mate cocido/ Tortas/Tostadas/mermelad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6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te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Almuer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12:00 a 14:0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nu de pastas con salsa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20</w:t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tes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e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de 20:30 a 22: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uprema con ensalada y pure -incluye bebidas: agua c/s gas/aguas saborizadas y Postre: Frutas de est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$ 250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lang w:eastAsia="es-AR"/>
              </w:rPr>
              <w:t>* Lugar del Servicio: Rancho GyE 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s-AR"/>
              </w:rPr>
              <w:t>Not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 xml:space="preserve">: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es-AR"/>
              </w:rPr>
              <w:t>Consultar Descuento grupo mayor a 10 personas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AR"/>
              </w:rPr>
            </w:r>
          </w:p>
        </w:tc>
      </w:tr>
      <w:tr>
        <w:trPr>
          <w:trHeight w:val="402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AR"/>
              </w:rPr>
              <w:t>Alojamiento $ 200 por día.</w:t>
            </w:r>
          </w:p>
        </w:tc>
      </w:tr>
      <w:tr>
        <w:trPr>
          <w:trHeight w:val="402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s-AR"/>
              </w:rPr>
              <w:t>El alojamiento deportivo es en el mismo club. Capacidad 55 lugares</w:t>
            </w:r>
          </w:p>
        </w:tc>
      </w:tr>
      <w:tr>
        <w:trPr>
          <w:trHeight w:val="300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66CC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i/>
                <w:iCs/>
                <w:color w:val="0066CC"/>
                <w:sz w:val="20"/>
                <w:szCs w:val="20"/>
                <w:lang w:eastAsia="es-AR"/>
              </w:rPr>
              <w:t>Club Gimnasia y Esgrima Santa Fe</w:t>
            </w:r>
          </w:p>
        </w:tc>
      </w:tr>
      <w:tr>
        <w:trPr>
          <w:trHeight w:val="144" w:hRule="atLeast"/>
        </w:trPr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66CC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i/>
                <w:iCs/>
                <w:color w:val="0066CC"/>
                <w:sz w:val="20"/>
                <w:szCs w:val="20"/>
                <w:lang w:eastAsia="es-AR"/>
              </w:rPr>
              <w:t>Contacto: Strasser German 0342-156 141 676 - Administración 0342-45997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01:00Z</dcterms:created>
  <dc:creator>Ana</dc:creator>
  <dc:description/>
  <dc:language>en-US</dc:language>
  <cp:lastModifiedBy>Ana</cp:lastModifiedBy>
  <dcterms:modified xsi:type="dcterms:W3CDTF">2019-05-30T21:07:00Z</dcterms:modified>
  <cp:revision>1</cp:revision>
  <dc:subject/>
  <dc:title/>
</cp:coreProperties>
</file>